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2"/>
        </w:rPr>
        <w:t>Реквизиты ООО «АйТи Лайнс»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олное наименование организации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бщество с ограниченной ответственностью «АйТи Лайн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окращенное наименование организации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ОО «АйТи Лайн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ГРН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7776000339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Юридический адрес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143401, Московская обл, г. Красногорск, б-р Подмосковный, д. 1, стр. а, офис 5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Телефон и факс: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+7(495) 500-59-5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Фактический адрес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143401, Московская обл, г. Красногорск, б-р Подмосковный, д. 1, стр. а, офис 5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Расчетный счет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орреспондентский счет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Банк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БИК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ИНН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725616826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ПП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0240100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од отрасли по ОКВЭД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95.1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од отрасли по ОКПО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1360996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Генеральный директор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Шарафутдинов Дмитрий Рустамович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