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right" w:pos="99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3429000" cy="457200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АйТи Лайн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lime" stroked="f" o:allowincell="f" style="position:absolute;margin-left:225pt;margin-top:2.7pt;width:269.9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АйТи Лайнс"</w:t>
                      </w:r>
                    </w:p>
                  </w:txbxContent>
                </v:textbox>
                <v:path textpathok="t"/>
                <v:textpath on="t" fitshape="t" string="Общество с ограниченной ответственностью&#10;&quot;АйТи Лайнс&quot;" style="font-family:&quot;Georgia&quot;;font-size:28pt"/>
                <v:fill o:detectmouseclick="t" color2="#0075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7246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</w:rPr>
        <w:t xml:space="preserve">                                          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right" w:pos="9976" w:leader="none"/>
        </w:tabs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right" w:pos="9976" w:leader="none"/>
        </w:tabs>
        <w:ind w:firstLine="540"/>
        <w:jc w:val="center"/>
        <w:rPr>
          <w:rStyle w:val="PageNumber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ЕБ-САЙТЫ |  РЕКЛАМА В ИНТЕРНЕТ | </w:t>
      </w:r>
      <w:r>
        <w:rPr>
          <w:rFonts w:cs="Arial" w:ascii="Arial" w:hAnsi="Arial"/>
          <w:sz w:val="16"/>
          <w:szCs w:val="16"/>
          <w:lang w:val="en-US"/>
        </w:rPr>
        <w:t>COLOCATION</w:t>
      </w:r>
      <w:r>
        <w:rPr>
          <w:rFonts w:cs="Arial" w:ascii="Arial" w:hAnsi="Arial"/>
          <w:sz w:val="16"/>
          <w:szCs w:val="16"/>
        </w:rPr>
        <w:t xml:space="preserve"> | ОБСЛУЖИВАНИЕ | ХОСТИНГ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sz w:val="32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Реквизиты компании </w:t>
      </w:r>
    </w:p>
    <w:p>
      <w:pPr>
        <w:pStyle w:val="Normal"/>
        <w:jc w:val="center"/>
        <w:rPr/>
      </w:pPr>
      <w:r>
        <w:rPr>
          <w:b/>
          <w:bCs/>
          <w:sz w:val="32"/>
        </w:rPr>
        <w:t>ООО «АйТи Лайнс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557520" cy="3782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АйТи Лайн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7760003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115054, г. Москва, ул. Дубининская, д. 53, стр.5, офис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./факс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99) 256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499) 256-47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123317, г. Москва, ул.Антонова-Овсеенко, д.15, стр.3, офис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02810520030000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01810800000000388   в ТКБ ОАО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4525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25616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360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9655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ч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ecretar_it@itlines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297.8pt;mso-wrap-distance-left:9pt;mso-wrap-distance-right:9pt;mso-wrap-distance-top:0pt;mso-wrap-distance-bottom:0pt;margin-top:189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4786"/>
                      </w:tblGrid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 «АйТи Лайн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7760003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115054, г. Москва, ул. Дубининская, д. 53, стр.5, офис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/факс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99) 256-</w:t>
                            </w:r>
                            <w:r>
                              <w:rPr>
                                <w:lang w:val="en-US"/>
                              </w:rPr>
                              <w:t>6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499) 256-47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123317, г. Москва, ул.Антонова-Овсеенко, д.15, стр.3, офис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ый сче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02810520030000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01810800000000388   в ТКБ ОАО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4525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25616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7</w:t>
                            </w:r>
                            <w:r>
                              <w:rPr>
                                <w:lang w:val="en-US"/>
                              </w:rPr>
                              <w:t>2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60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ТО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9655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ч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cretar_it@itlines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_it@itlines.ru" TargetMode="External"/><Relationship Id="rId4" Type="http://schemas.openxmlformats.org/officeDocument/2006/relationships/hyperlink" Target="mailto:secretar_it@itline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5:00Z</dcterms:created>
  <dc:creator>Женя</dc:creator>
  <dc:description/>
  <cp:keywords/>
  <dc:language>en-US</dc:language>
  <cp:lastModifiedBy>Sun</cp:lastModifiedBy>
  <cp:lastPrinted>2010-05-26T13:10:00Z</cp:lastPrinted>
  <dcterms:modified xsi:type="dcterms:W3CDTF">2014-09-17T11:45:00Z</dcterms:modified>
  <cp:revision>18</cp:revision>
  <dc:subject/>
  <dc:title>Реквизиты компании ООО «Мультимедийные маркетинговые решения»</dc:title>
</cp:coreProperties>
</file>