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Н ВЫЗОВА СПЕЦИАЛ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65151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14pt;width:51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181600</wp:posOffset>
                </wp:positionV>
                <wp:extent cx="4572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08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181600</wp:posOffset>
                </wp:positionV>
                <wp:extent cx="457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08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857500" cy="91503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азвание организации Заказчик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нтактное лицо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05pt;mso-wrap-distance-left:9.05pt;mso-wrap-distance-right:9.05pt;mso-wrap-distance-top:0pt;mso-wrap-distance-bottom:0pt;margin-top:8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название организации Заказчика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контактное лицо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771900" cy="915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(месторасположе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05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(месторасположе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237615</wp:posOffset>
                </wp:positionV>
                <wp:extent cx="6523990" cy="13804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с Заявк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9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 с Заявко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837815</wp:posOffset>
                </wp:positionV>
                <wp:extent cx="6523990" cy="1609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22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515100" cy="441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работ (чч:мм:гг):  __________________Окончание работ (чч:мм:гг)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8pt;mso-wrap-distance-left:9.05pt;mso-wrap-distance-right:9.05pt;mso-wrap-distance-top:0pt;mso-wrap-distance-bottom:0pt;margin-top:36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о работ (чч:мм:гг):  __________________Окончание работ (чч:мм:гг)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25146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 инженера, подпи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42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.И.О.  инженера, подпис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295900</wp:posOffset>
                </wp:positionV>
                <wp:extent cx="2743200" cy="160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подпи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41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.И.О., подпис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0</wp:posOffset>
                </wp:positionV>
                <wp:extent cx="22860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4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КАЗЧИ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295900</wp:posOffset>
                </wp:positionV>
                <wp:extent cx="228600" cy="160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pt;mso-wrap-distance-left:9.05pt;mso-wrap-distance-right:9.05pt;mso-wrap-distance-top:0pt;mso-wrap-distance-bottom:0pt;margin-top:4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6515100" cy="7232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Является основанием для выставления счета Заказчику на опла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оставляется в 2-х экземпляр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сле подписания, данного талона, Заказчик не имеет притензий к выполненным работа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аботы считаются выполненными полностью и проверены Заказчик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.95pt;mso-wrap-distance-left:9.05pt;mso-wrap-distance-right:9.05pt;mso-wrap-distance-top:0pt;mso-wrap-distance-bottom:0pt;margin-top:57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Является основанием для выставления счета Заказчику на оплат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оставляется в 2-х экземпляр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После подписания, данного талона, Заказчик не имеет притензий к выполненным работа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работы считаются выполненными полностью и проверены Заказч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</w:rPr>
      <w:object w:dxaOrig="10593" w:dyaOrig="8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5pt;height:21.1pt" filled="f" o:ole="">
          <v:imagedata r:id="rId2" o:title=""/>
        </v:shape>
        <o:OLEObject Type="Embed" ProgID="" ShapeID="ole_rId1" DrawAspect="Content" ObjectID="_1435852067" r:id="rId1"/>
      </w:object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itlines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78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t>ООО «АйТи Лайнс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3.8pt;mso-wrap-distance-left:0pt;mso-wrap-distance-right:0pt;mso-wrap-distance-top:0pt;mso-wrap-distance-bottom:0pt;margin-top:0.05pt;mso-position-vertical-relative:text;margin-left:3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t>ООО «АйТи Лайнс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4:00Z</dcterms:created>
  <dc:creator>user</dc:creator>
  <dc:description/>
  <dc:language>en-US</dc:language>
  <cp:lastModifiedBy>Vaio</cp:lastModifiedBy>
  <cp:lastPrinted>2009-02-08T11:17:00Z</cp:lastPrinted>
  <dcterms:modified xsi:type="dcterms:W3CDTF">2013-06-18T09:04:00Z</dcterms:modified>
  <cp:revision>2</cp:revision>
  <dc:subject/>
  <dc:title>ТАЛОН ВЫЗОВА СПЕЦИАЛИСТА</dc:title>
</cp:coreProperties>
</file>