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ДОГОВОР№ 200</w:t>
      </w:r>
      <w:r>
        <w:rPr>
          <w:rFonts w:cs="Tahoma" w:ascii="Tahoma" w:hAnsi="Tahoma"/>
          <w:b/>
          <w:sz w:val="20"/>
          <w:szCs w:val="20"/>
          <w:lang w:val="en-US"/>
        </w:rPr>
        <w:t>___</w:t>
      </w:r>
      <w:r>
        <w:rPr>
          <w:rFonts w:cs="Tahoma" w:ascii="Tahoma" w:hAnsi="Tahoma"/>
          <w:b/>
          <w:sz w:val="20"/>
          <w:szCs w:val="20"/>
        </w:rPr>
        <w:t xml:space="preserve"> -000</w:t>
      </w:r>
      <w:r>
        <w:rPr>
          <w:rFonts w:cs="Tahoma" w:ascii="Tahoma" w:hAnsi="Tahoma"/>
          <w:b/>
          <w:sz w:val="20"/>
          <w:szCs w:val="20"/>
          <w:lang w:val="en-US"/>
        </w:rPr>
        <w:t>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 проведение сервисного обслуживания и ремонтных работ копировального и коммуникационного оборудования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г. Москва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n-US"/>
        </w:rPr>
        <w:t>_________________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ООО «АйТи Лайнс», именуемое в дальнейшем  «Исполнитель», в лице _______________________________________________________, действующей на основании _____________________________________, с одной стороны, и ___________________________________________, именуемое в дальнейшем «Заказчик», в лице ___________________________________________________________, действующего на основании __________________________, с другой стороны, далее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Предмет договора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 «Заказчик» поручает, а «Исполнитель» принимает на себя обязательства по сервисному обслуживанию и ремонтным работам технически исправного и находящегося в эксплуатации копировального и коммуникационного оборудования, далее именуемое « Оборудование».</w:t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>
          <w:rFonts w:cs="Tahoma" w:ascii="Tahoma" w:hAnsi="Tahoma"/>
          <w:sz w:val="20"/>
          <w:szCs w:val="20"/>
        </w:rPr>
        <w:t>1.2 «Исполнитель» принимает на себя техническое обслуживание оборудования по списку   описанных в Приложениях №1 к настоящему Договору.</w:t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8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Права и обязанности сторон.</w:t>
      </w:r>
    </w:p>
    <w:p>
      <w:pPr>
        <w:pStyle w:val="Normal"/>
        <w:ind w:right="-18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«Исполнитель» обязуется выполнить работы, обеспечивающие работоспособность и  функционирование  «Оборудования» «Заказчика», в полном объеме, в сроки, указанные в настоящем договоре.</w:t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. «Исполнитель» имеет право для выполнения условий настоящего Договора привлекать третьих лиц, при этом «Исполнитель» несет ответственность за качество их работ. </w:t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 «Заказчик» обязуется обеспечить допуск представителя «Исполнителя» к месту распоряжения «Оборудования» и предоставить необходимые условия для провидения профилактических и ремонтных работ.</w:t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4. «Заказчик» обязуется своевременно производить оплату выполненных работ и оказанных услуг.</w:t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8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8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Порядок оплаты и расчеты.</w:t>
      </w:r>
    </w:p>
    <w:p>
      <w:pPr>
        <w:pStyle w:val="Normal"/>
        <w:ind w:right="-18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 «Заказчик» оплачивает  «Исполнителю» выполненные работы по настоящему договору, на основании выставленного  счета  «Исполнителем»  и прайс-листа приложенному к настоящему договору.</w:t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3.2. «Исполнитель» выполняет свои обязательства по настоящему договору,  согласно заявке оставленной «Заказчиком» по электронной почте на адрес: </w:t>
      </w:r>
      <w:r>
        <w:rPr>
          <w:rFonts w:cs="Tahoma" w:ascii="Tahoma" w:hAnsi="Tahoma"/>
          <w:sz w:val="20"/>
          <w:szCs w:val="20"/>
          <w:lang w:val="en-US"/>
        </w:rPr>
        <w:t>support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itlines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, по факсу или по телефону в устной форме: (495) 256-47-02.</w:t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. По окончанию выполненных обязательств по настоящему договору  Стороны подписывают Акт приема – сдачи выполненных работ.</w:t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. Оплата производится в течении 5 дней по безналичному расчету, на расчетный счет, указанный «Исполнителем».</w:t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3.5. При задержки «Заказчиком» оплаты свыше 5 (пяти) банковских дней после выставления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чета, «Исполнитель» имеет право приостановить оказание услуг по данному Договору до погашения задолженности «Заказчиком»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6. За каждый день просрочки платежа с Заказчика взимается 1% от суммы задолженности в пользу Исполнителя.</w:t>
      </w:r>
    </w:p>
    <w:p>
      <w:pPr>
        <w:pStyle w:val="Normal"/>
        <w:ind w:right="-18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Сроки и график проведения работ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 Обслуживание по настоящему Договору включает в себя  ремонт, поддержка в рабочем состоянии  принтеров, факсов, копировальной техники,  а так же другое техническое оборудование данного типа  указанных в тексте Приложении  №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 Обслуживание на территории Заказчика должно быть произведено в течение не более 5 рабочих дней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 Поставка расходных материалов и быстроизнашивающихся деталей производится Исполнителем заблаговременно после оплаты Заказчиком, согласно представляемому Исполнителем счету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4. Исполнитель не несет ответственности за предоставленные Заказчиком расходные материалы и детали, приобретенные у третьей стороны. В случае необходимости повторной замены из – за несовместимых, или некачественных расходных материалов, или деталей, соответствующие работы оплачиваются Заказчиком дополнительно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5. Форс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- мажорные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обстоятельств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 Ни одна из Сторон не несет ответственности за полное, или частичное невыполнение своих обязательств по настоящему Договору, если это невыполнение произошло вследствие наступления обстоятельств непреодолимой силы, именуемых в дальнейшем обстоятельствами  непреодолимой силы, стороны будут считать: пожар, наводнения, землетрясений, других природных катаклизмов, постановлений и указав законодательной и исполнительной власти, военных действий, или иных событий  с участием третьих лиц, возникших после подписания настоящего Договор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2. Если одно из обстоятельств непреодолимой силы повлияет на возможности выполнения сторонами своих обязательств по настоящему Договору, сроки их выполнения продлеваются на время действия обстоятельств непреодолимой силы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3. Сторона, для которой выполнение обязательств по настоящему Договору стало невозможным вследствие обстоятельств непреодолимой силы должна в течении 5 дней  проинформировать другую сторону об их начале, продолжительность и времени прекращения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Гарантийные обязательств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. Сроки гарантии на выполняемые работы оговариваются «Исполнителем» отдельно в каждом конкретном случае и указываются в акте выполненных работ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. Гарантийные обязательства прекращают свое действие в следующих случаях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-  несоблюдение правил эксплуатации и ухода за «Оборудованием»;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 ремонт «Оборудования» неуполномоченным «Исполнителем» лицом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-  при механических повреждениях «Оборудования»;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 в других случаях указываемых дополнительно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3. При выходе из строя «Оборудования» по причинам, перечисленным в п.6.2. настоящего Договора, сторонами составляется двухсторонний акт, подписываемый представителями «Заказчика» и «Исполнителя»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Порядок разрешение споров.</w:t>
      </w:r>
    </w:p>
    <w:p>
      <w:pPr>
        <w:pStyle w:val="Style1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1. Все споры и разногласия, которые могут возникнуть по настоящему Договору, или в связи с ним, будут, по возможности разрешаться путем  переговоров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2.  В случае если Стороны не придут к соглашению, дело подлежит рассмотрению Арбитражным судом г. Москвы. 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7.3. При неоднократном невыполнении «Исполнителем» обязательств, предусмотренных настоящим Договором, «Заказчик» имеет право после письменного предупреждения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Исполнителя», расторгнуть Договор в одностороннем порядке, оплатив все ранее выставленные счета.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 </w:t>
      </w:r>
    </w:p>
    <w:p>
      <w:pPr>
        <w:pStyle w:val="Style15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Общие условия и срок действия Договора.</w:t>
      </w:r>
    </w:p>
    <w:p>
      <w:pPr>
        <w:pStyle w:val="Style15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действия Договора установлен с _______________. до ____________________ год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говор считается пролонгированным на период </w:t>
      </w:r>
      <w:r>
        <w:rPr>
          <w:rFonts w:cs="Tahoma" w:ascii="Tahoma" w:hAnsi="Tahoma"/>
          <w:b/>
          <w:sz w:val="20"/>
          <w:szCs w:val="20"/>
        </w:rPr>
        <w:t>1(один) год</w:t>
      </w:r>
      <w:r>
        <w:rPr>
          <w:rFonts w:cs="Tahoma" w:ascii="Tahoma" w:hAnsi="Tahoma"/>
          <w:sz w:val="20"/>
          <w:szCs w:val="20"/>
        </w:rPr>
        <w:t>, если ни одна из сторон не заявит о его расторжении не менее чем за 10 дней до истечения срока его действ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говор вступает в силу с момента его подписания «Заказчиком» и «Исполнителем».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3. Договор составлен  на 5 (пяти) листах, в двух экземпляру для каждой из Сторон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4. Приложение  №1, выставляемые «Исполнителем» счета на оплату услуг и материальных ценностей, являются неотъемлемыми частями Договора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/>
      </w:pPr>
      <w:r>
        <w:rPr>
          <w:rFonts w:cs="Tahoma" w:ascii="Tahoma" w:hAnsi="Tahoma"/>
        </w:rPr>
        <w:t>8.5. Любые изменения и дополнения к настоящему  Договору осуществляются в письменной форме подписываются  обеими сторонами и являются неотъемлемой частью договора .</w:t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Юридические адреса и банковские реквизиты сторон.</w:t>
      </w:r>
    </w:p>
    <w:p>
      <w:pPr>
        <w:pStyle w:val="Style15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84"/>
        <w:gridCol w:w="239"/>
        <w:gridCol w:w="3777"/>
        <w:gridCol w:w="1080"/>
        <w:gridCol w:w="593"/>
      </w:tblGrid>
      <w:tr>
        <w:trPr/>
        <w:tc>
          <w:tcPr>
            <w:tcW w:w="4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н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казчик: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ОО «АйТи Лайнс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О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Н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\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КПП </w:t>
            </w:r>
            <w:r>
              <w:rPr>
                <w:rFonts w:cs="Tahoma" w:ascii="Tahoma" w:hAnsi="Tahoma"/>
                <w:sz w:val="20"/>
                <w:szCs w:val="20"/>
              </w:rPr>
              <w:t>772561682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\</w:t>
            </w:r>
            <w:r>
              <w:rPr>
                <w:rFonts w:cs="Tahoma" w:ascii="Tahoma" w:hAnsi="Tahoma"/>
                <w:sz w:val="20"/>
                <w:szCs w:val="20"/>
              </w:rPr>
              <w:t>7725010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ГР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10777600033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Н/КПП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ГРН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/с</w:t>
            </w:r>
            <w:r>
              <w:rPr>
                <w:rFonts w:cs="Tahoma" w:ascii="Tahoma" w:hAnsi="Tahoma"/>
                <w:sz w:val="20"/>
                <w:szCs w:val="20"/>
              </w:rPr>
              <w:t>: 4070281052003000014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АКБ «Транскапиталбанк» (ЗАО) г. Моск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ИК</w:t>
            </w:r>
            <w:r>
              <w:rPr>
                <w:rFonts w:cs="Tahoma" w:ascii="Tahoma" w:hAnsi="Tahoma"/>
                <w:sz w:val="20"/>
                <w:szCs w:val="20"/>
              </w:rPr>
              <w:t xml:space="preserve"> 044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38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/с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10181080000000038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/с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К/с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КПО </w:t>
            </w:r>
            <w:r>
              <w:rPr>
                <w:rFonts w:cs="Tahoma" w:ascii="Tahoma" w:hAnsi="Tahoma"/>
                <w:sz w:val="20"/>
                <w:szCs w:val="20"/>
              </w:rPr>
              <w:t>8136099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КВЭД </w:t>
            </w:r>
            <w:r>
              <w:rPr>
                <w:rFonts w:cs="Tahoma" w:ascii="Tahoma" w:hAnsi="Tahoma"/>
                <w:sz w:val="20"/>
                <w:szCs w:val="20"/>
              </w:rPr>
              <w:t>52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5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КПО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КВЭД</w:t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рес юридический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осква, ул. Дубининская дом 53, стр 5, офис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50" w:type="dxa"/>
            <w:gridSpan w:val="3"/>
            <w:tcBorders/>
          </w:tcPr>
          <w:p>
            <w:pPr>
              <w:pStyle w:val="2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Адрес юридический: </w:t>
            </w:r>
          </w:p>
        </w:tc>
      </w:tr>
      <w:tr>
        <w:trPr>
          <w:trHeight w:val="394" w:hRule="atLeast"/>
        </w:trPr>
        <w:tc>
          <w:tcPr>
            <w:tcW w:w="47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рес фактический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осква, ул. Антонова-Овсеенко, дом 15, стр.1, офис 2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50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Адрес фактический: </w:t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/Факс:</w:t>
            </w:r>
            <w:r>
              <w:rPr>
                <w:rFonts w:cs="Tahoma" w:ascii="Tahoma" w:hAnsi="Tahoma"/>
                <w:sz w:val="20"/>
                <w:szCs w:val="20"/>
              </w:rPr>
              <w:t xml:space="preserve"> (49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 256-47-0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support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@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itlines.r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ww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://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itlines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л.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Факс: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т Исполнителя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Заказчика: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еральны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 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Совершено в г. Москве ___________________ г. в двух экземплярах, по одному для каждой из сторон, причем оба экземпляра имеют одинаковую силу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 к договору №</w:t>
      </w:r>
      <w:r>
        <w:rPr>
          <w:rFonts w:cs="Tahoma" w:ascii="Tahoma" w:hAnsi="Tahoma"/>
          <w:b/>
          <w:sz w:val="20"/>
          <w:szCs w:val="20"/>
        </w:rPr>
        <w:t>20</w:t>
      </w:r>
      <w:r>
        <w:rPr>
          <w:rFonts w:cs="Tahoma" w:ascii="Tahoma" w:hAnsi="Tahoma"/>
          <w:b/>
          <w:sz w:val="20"/>
          <w:szCs w:val="20"/>
          <w:lang w:val="en-US"/>
        </w:rPr>
        <w:t>___</w:t>
      </w:r>
      <w:r>
        <w:rPr>
          <w:rFonts w:cs="Tahoma" w:ascii="Tahoma" w:hAnsi="Tahoma"/>
          <w:b/>
          <w:sz w:val="20"/>
          <w:szCs w:val="20"/>
        </w:rPr>
        <w:t>___________/О</w:t>
      </w:r>
    </w:p>
    <w:p>
      <w:pPr>
        <w:pStyle w:val="Normal"/>
        <w:tabs>
          <w:tab w:val="clear" w:pos="708"/>
          <w:tab w:val="left" w:pos="3784" w:leader="none"/>
        </w:tabs>
        <w:spacing w:before="280" w:after="0"/>
        <w:jc w:val="right"/>
        <w:rPr/>
      </w:pPr>
      <w:r>
        <w:rPr>
          <w:rFonts w:cs="Tahoma" w:ascii="Tahoma" w:hAnsi="Tahoma"/>
          <w:sz w:val="20"/>
          <w:szCs w:val="20"/>
        </w:rPr>
        <w:t>От ______________.</w:t>
      </w:r>
    </w:p>
    <w:p>
      <w:pPr>
        <w:pStyle w:val="Normal"/>
        <w:tabs>
          <w:tab w:val="clear" w:pos="708"/>
          <w:tab w:val="left" w:pos="3784" w:leader="none"/>
        </w:tabs>
        <w:spacing w:before="28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 сервисном обслуживании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Обслуживаемое оборудование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41"/>
        <w:gridCol w:w="2431"/>
        <w:gridCol w:w="3292"/>
      </w:tblGrid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/ </w:t>
            </w:r>
            <w:r>
              <w:rPr>
                <w:rFonts w:cs="Tahoma" w:ascii="Tahoma" w:hAnsi="Tahoma"/>
                <w:sz w:val="20"/>
                <w:szCs w:val="20"/>
              </w:rPr>
              <w:t>Модел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ичество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ийный номер</w:t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нтер /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P Laser Jet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нтер /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P Laser Jet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нтер /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P Laser Jet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нтер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/ HP Laser Jet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0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ОО «АйТи Лайн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b/>
      <w:shadow/>
      <w:sz w:val="32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31:00Z</dcterms:created>
  <dc:creator>otk_novikova</dc:creator>
  <dc:description/>
  <cp:keywords/>
  <dc:language>en-US</dc:language>
  <cp:lastModifiedBy>Peter</cp:lastModifiedBy>
  <cp:lastPrinted>2007-12-10T21:25:00Z</cp:lastPrinted>
  <dcterms:modified xsi:type="dcterms:W3CDTF">2008-02-24T01:07:00Z</dcterms:modified>
  <cp:revision>19</cp:revision>
  <dc:subject/>
  <dc:title>ДОГОВОР№ ___________________</dc:title>
</cp:coreProperties>
</file>