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8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АЯ ОФЕРТА</w:t>
      </w:r>
    </w:p>
    <w:p>
      <w:pPr>
        <w:pStyle w:val="Normal"/>
        <w:shd w:fill="FFFFFF" w:val="clear"/>
        <w:spacing w:lineRule="exact" w:line="278"/>
        <w:ind w:right="8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БСЛУЖИВАНИЯ ВЫЧИСЛИТЕЛЬНОЙ ТЕХНИКИ.</w:t>
      </w:r>
    </w:p>
    <w:p>
      <w:pPr>
        <w:pStyle w:val="Normal"/>
        <w:shd w:fill="FFFFFF" w:val="clear"/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</w:r>
    </w:p>
    <w:p>
      <w:pPr>
        <w:pStyle w:val="Normal"/>
        <w:shd w:fill="FFFFFF" w:val="clear"/>
        <w:spacing w:before="264" w:after="0"/>
        <w:ind w:left="43" w:right="14" w:firstLine="677"/>
        <w:jc w:val="both"/>
        <w:rPr/>
      </w:pPr>
      <w:r>
        <w:rPr>
          <w:sz w:val="22"/>
          <w:szCs w:val="22"/>
        </w:rPr>
        <w:t xml:space="preserve">Настоящая оферта размещается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tlin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ООО "АйТи Лайнс", (далее "ИСПОЛНИТЕЛЬ"), предлагает услуги по обслуживанию вычислительной техники (далее Услуги) любому юридическому и физическому лицу, именуемому в дальнейшем ЗАКАЗЧИК. В соответствии со статьей 438 Гражданского Кодекса Российской Федерации (ГК РФ), безусловным принятием (акцептом) условий настоящей публичной оферты (далее - оферты) считается осуществление Заказчиком любого платежа в счет оплаты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 Заказчик поручает, а Исполнитель принимает на себя обязанность произвести разовое обслуживание (например, ремонт на уровне замены узлов или блоков устройства,</w:t>
        <w:br/>
        <w:t>установку и настройку ПО и т.д.) или производить абонементное обслуживание</w:t>
        <w:br/>
        <w:t>вычислительной техники Заказчика, находящейся на территори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1.2. За выполненную работу Заказчик обязуется оплатить разовые услуги, выплачивать</w:t>
        <w:br/>
        <w:t>ежемесячно Исполнителю денежное Вознаграждение (в случае абонементного</w:t>
        <w:br/>
        <w:t>обслуживания), производить необходимые доплаты, в сумме, указанной в действующем</w:t>
        <w:br/>
        <w:t>Прейскуранте в зависимости от количества и объемов заказ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ЯЗАННОСТИ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1.   Производить работы по обслуживанию вычислительной техники Заказчика в</w:t>
        <w:br/>
        <w:t>соответствии с условиями, указанными в Прейскуранте и дополнительных Регламентах</w:t>
        <w:br/>
        <w:t>для конкретного вида услуг, при наличии такого Регламента.</w:t>
      </w:r>
    </w:p>
    <w:p>
      <w:pPr>
        <w:pStyle w:val="Normal"/>
        <w:jc w:val="both"/>
        <w:rPr/>
      </w:pPr>
      <w:r>
        <w:rPr>
          <w:sz w:val="22"/>
          <w:szCs w:val="22"/>
        </w:rPr>
        <w:t>2.1.2. Исполнитель не несет ответственности за содержание информации находящейся на</w:t>
        <w:br/>
        <w:t>информационных носителях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1.3.  В случае невозможности выполнения работ уведомить об этом Заказчика в течении</w:t>
        <w:br/>
        <w:t>1-го рабочего дня.</w:t>
      </w:r>
    </w:p>
    <w:p>
      <w:pPr>
        <w:pStyle w:val="Normal"/>
        <w:jc w:val="both"/>
        <w:rPr/>
      </w:pPr>
      <w:r>
        <w:rPr>
          <w:sz w:val="22"/>
          <w:szCs w:val="22"/>
        </w:rPr>
        <w:t>2.1.4. Консультировать Заказчика по телефону по вопросам с неработоспособности</w:t>
        <w:br/>
        <w:t>вычислительной техники и программного обеспечения без ограни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.5.  Предоставлять Заказчику контактные телефоны для экстренной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>2.1.6. Строго соблюдать требования конфиденциальности по информации и деятельности</w:t>
        <w:br/>
        <w:t>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ЯЗАННОСТ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ить доступ в помещения для проведения обслуживания вычислительной тех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сообщать Исполнителю информацию, необходимую для выполнения</w:t>
        <w:br/>
        <w:t>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чивать услуги Исполнителя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заказанной работы, или отказа от приобретения согласованных с</w:t>
        <w:br/>
        <w:t>Исполнителем комплектующих и средств вычислительной техники немедленно уведомить</w:t>
        <w:br/>
        <w:t>об этом Исполнителя с возмещением Исполнителю фактически понесенных издер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самостоятельно производит обслуживание специализированных программ:</w:t>
        <w:br/>
        <w:t>проектных, юридических, бухгалтерских, складских, сметных, отделов кадров и прочих.</w:t>
      </w:r>
    </w:p>
    <w:p>
      <w:pPr>
        <w:pStyle w:val="Normal"/>
        <w:jc w:val="both"/>
        <w:rPr/>
      </w:pPr>
      <w:r>
        <w:rPr>
          <w:sz w:val="22"/>
          <w:szCs w:val="22"/>
        </w:rPr>
        <w:t>2.2.2.   Заказчик самостоятельно производит своевременную замену расходных материалов печатающих устройств.</w:t>
      </w:r>
    </w:p>
    <w:p>
      <w:pPr>
        <w:pStyle w:val="Normal"/>
        <w:jc w:val="both"/>
        <w:rPr/>
      </w:pPr>
      <w:r>
        <w:rPr>
          <w:sz w:val="22"/>
          <w:szCs w:val="22"/>
        </w:rPr>
        <w:t>2.2.3. Заказчик самостоятельно производит своевременную антивирусную проверку находящегося в эксплуатации программного обеспечения и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>2.2.4. Заказчик самостоятельно производит своевременное резервное копирование необходимого программного обеспечения и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>2.2.5. Исполнитель устанавливает программное обеспечение с дистрибутивов Заказчика. Ответственность за законность приобретения дистрибутивов и соблюдение лицензионных соглашений в полной мере лежит на Заказчике.</w:t>
      </w:r>
    </w:p>
    <w:p>
      <w:pPr>
        <w:pStyle w:val="Normal"/>
        <w:jc w:val="both"/>
        <w:rPr/>
      </w:pPr>
      <w:r>
        <w:rPr>
          <w:sz w:val="22"/>
          <w:szCs w:val="22"/>
        </w:rPr>
        <w:t>2.2.6. Заказчик отвечает за содержание информации, находящейся на его информационных носителях, или передаваемой им или иным лицом под его реквизитами по сети Интернет, за ее достоверность, чистоту от претензий третьих лиц и правомерность ее распространения и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2.7. Заказчик отвечает за ущерб, причиненный его деяниями (лично или иным лицом под его сетевыми реквизитам) личности или имуществу граждан, юридических лиц или государства, в также нравственным принципам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2.8. При отказе Заказчиком выполнять рекомендации Исполнителя по замене вышедших из строя узлов вычислительной техники претензии к качеству работы компьютеров (в состав которых эти узлы входят) Исполнителем не принима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2.9. Исполнитель имеет право привлечь для выполнения работ по Договору третьих лиц с согласия Заказчика. При этом Исполнитель несет перед Заказчиком всю ответственность за выполнение третьими лицами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10. Заказчик имеет право производить оплату по Договору через третьих лиц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 работы, выполненные Исполнителем, Заказчик выплачивает денежное вознаграждение, размер которого определен в действующем Прейскура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   Работа, выполненная третьими лицами, оплачивается Заказчиком отдельно, в полном объеме и в размере определенным в дополнительном соглашении.</w:t>
      </w:r>
    </w:p>
    <w:p>
      <w:pPr>
        <w:pStyle w:val="Normal"/>
        <w:jc w:val="both"/>
        <w:rPr/>
      </w:pPr>
      <w:r>
        <w:rPr>
          <w:sz w:val="22"/>
          <w:szCs w:val="22"/>
        </w:rPr>
        <w:t>3.3. Оплата узлов вычислительной техники, предназначенных для ремонта или модернизации имеющегося у Заказчика оборудования, производится в полном объеме и в размере определенном в дополнительном соглашени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и наступлении обстоятельств непреодолимой силы, таких как пожар, стихийные бедствия, военные действия любого характера, запретительные акты и действия государственных органов, а равно любые события чрезвычайного характера, которые стороны не могли не предвидеть, не предотвратить разумными мерами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се споры и разногласия, возникающие в ходе реализации настоящего Договора, рассматриваются сторонами в досудебном порядке в течении 10 (десяти) дней после их возникновения. При этом стороны стремятся к выработке взаимоприемлемого решения, соблюдающего правовые и имущественные интересы сторон. В случае не достижения согласия, споры по Договору разреш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both"/>
        <w:rPr>
          <w:b/>
          <w:b/>
          <w:bCs/>
          <w:color w:val="424242"/>
          <w:sz w:val="22"/>
          <w:szCs w:val="22"/>
        </w:rPr>
      </w:pPr>
      <w:r>
        <w:rPr>
          <w:b/>
          <w:bCs/>
          <w:color w:val="424242"/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ИСПОЛНИТЕЛЬ</w:t>
      </w:r>
      <w:r>
        <w:rPr>
          <w:b/>
          <w:sz w:val="22"/>
          <w:szCs w:val="22"/>
        </w:rPr>
        <w:t>:                                              ЗАКАЗЧИК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99"/>
      </w:tblGrid>
      <w:tr>
        <w:trPr/>
        <w:tc>
          <w:tcPr>
            <w:tcW w:w="506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и Лай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, 123100, г. Москва, ул. Антонова-Овсеенко, д. 15, стр. 1, офис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5616826 КПП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776000339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: 40702810520030000144 в АКБ «Транскапиталбанк» (ЗАО)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800000000388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: 044525388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81360996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52,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256-4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      (495) 256-47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upport@itlines.ru</w:t>
              </w:r>
            </w:hyperlink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299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Телефон: _______________________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Факс: 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1757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tlin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9:00Z</dcterms:created>
  <dc:creator>Dmitry Spiritov</dc:creator>
  <dc:description/>
  <cp:keywords/>
  <dc:language>en-US</dc:language>
  <cp:lastModifiedBy>Peter</cp:lastModifiedBy>
  <dcterms:modified xsi:type="dcterms:W3CDTF">2008-02-24T01:01:00Z</dcterms:modified>
  <cp:revision>32</cp:revision>
  <dc:subject/>
  <dc:title>ПУБЛИЧНАЯ ОФЕРТА</dc:title>
</cp:coreProperties>
</file>