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7"/>
        <w:gridCol w:w="6363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  Касси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27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ООО "АйТи Лайнс", ИНН: 772561682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: 40702810520030000144, АКБ «Транскапиталбанк» (ЗАО), г. Москва, Корр.сч.: 30101810800000000388,БИК: 044525388</w:t>
                  </w:r>
                </w:p>
              </w:tc>
            </w:tr>
            <w:tr>
              <w:trPr/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ата:________ Сумма платежа: ___________ руб. ____ коп.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2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ельщик (подпись)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2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  Касси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27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ООО "АйТи Лайнс", ИНН: 772561682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: 40702810520030000144, АКБ «Транскапиталбанк» (ЗАО), г. Москва, Корр.сч.: 30101810800000000388,БИК: 044525388</w:t>
                  </w:r>
                </w:p>
              </w:tc>
            </w:tr>
            <w:tr>
              <w:trPr/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ата:________ Сумма платежа: ___________ руб. ____ коп.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2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ельщик (подпись)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2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0"/>
        <w:gridCol w:w="3330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ация о плательщик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Ф.И.О., адрес плательщик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t xml:space="preserve">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омер лицевого счета (код) плательщик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ация о плательщик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Ф.И.О., адрес плательщик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t xml:space="preserve">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омер лицевого счета (код) плательщик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4:00Z</dcterms:created>
  <dc:creator>sun</dc:creator>
  <dc:description/>
  <cp:keywords/>
  <dc:language>en-US</dc:language>
  <cp:lastModifiedBy>sun</cp:lastModifiedBy>
  <dcterms:modified xsi:type="dcterms:W3CDTF">2009-05-20T14:42:00Z</dcterms:modified>
  <cp:revision>2</cp:revision>
  <dc:subject/>
  <dc:title/>
</cp:coreProperties>
</file>