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4"/>
        <w:gridCol w:w="6286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ЗВЕЩЕНИЕ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1586"/>
              <w:gridCol w:w="1103"/>
              <w:gridCol w:w="1179"/>
            </w:tblGrid>
            <w:tr>
              <w:trPr>
                <w:trHeight w:val="380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ООО "АйТи Лайнс", ИНН: 772561682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/c: 40702810520030000144, АКБ «Транскапиталбанк» (ЗАО)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 Москва, Корр.сч.: 30101810800000000388,БИК: 044525388</w:t>
                  </w:r>
                </w:p>
              </w:tc>
            </w:tr>
            <w:tr>
              <w:trPr/>
              <w:tc>
                <w:tcPr>
                  <w:tcW w:w="6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_____________________________________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0"/>
              <w:gridCol w:w="1125"/>
              <w:gridCol w:w="1125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учатель платежа: ООО "АйТи Лайнс", ИНН: 772561682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/c: 40702810520030000144, АКБ «Транскапиталбанк» (ЗАО)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 Москва, Корр.сч.: 30101810800000000388, БИК: 044525388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____________________________________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2:00Z</dcterms:created>
  <dc:creator>sun</dc:creator>
  <dc:description/>
  <cp:keywords/>
  <dc:language>en-US</dc:language>
  <cp:lastModifiedBy>sun</cp:lastModifiedBy>
  <dcterms:modified xsi:type="dcterms:W3CDTF">2009-05-20T15:25:00Z</dcterms:modified>
  <cp:revision>4</cp:revision>
  <dc:subject/>
  <dc:title/>
</cp:coreProperties>
</file>