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«Перечень предоставляемых услуг и цены на ни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25"/>
        <w:gridCol w:w="2029"/>
      </w:tblGrid>
      <w:tr>
        <w:trPr/>
        <w:tc>
          <w:tcPr>
            <w:tcW w:w="7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eastAsia="MS Mincho;ＭＳ 明朝" w:cs="Arial;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;Arial" w:ascii="Arial;Arial" w:hAnsi="Arial;Arial"/>
                <w:b/>
                <w:bCs/>
                <w:sz w:val="20"/>
                <w:szCs w:val="20"/>
                <w:lang w:eastAsia="ja-JP"/>
              </w:rPr>
              <w:t xml:space="preserve">Регистрация одного домена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MS Mincho;ＭＳ 明朝" w:cs="Arial;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;Arial" w:ascii="Arial;Arial" w:hAnsi="Arial;Arial"/>
                <w:sz w:val="20"/>
                <w:szCs w:val="20"/>
                <w:lang w:eastAsia="ja-JP"/>
              </w:rPr>
              <w:t xml:space="preserve">ЦЕНА </w:t>
            </w:r>
          </w:p>
        </w:tc>
      </w:tr>
      <w:tr>
        <w:trPr/>
        <w:tc>
          <w:tcPr>
            <w:tcW w:w="7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MS Mincho;ＭＳ 明朝" w:cs="Arial;Arial" w:ascii="Arial;Arial" w:hAnsi="Arial;Arial"/>
                <w:sz w:val="20"/>
                <w:szCs w:val="20"/>
                <w:lang w:eastAsia="ja-JP"/>
              </w:rPr>
              <w:t xml:space="preserve">В домене RU, РФ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eastAsia="MS Mincho;ＭＳ 明朝" w:cs="Arial;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;Arial" w:ascii="Arial;Arial" w:hAnsi="Arial;Arial"/>
                <w:sz w:val="20"/>
                <w:szCs w:val="20"/>
                <w:lang w:eastAsia="ja-JP"/>
              </w:rPr>
              <w:t>600</w:t>
            </w:r>
          </w:p>
        </w:tc>
      </w:tr>
      <w:tr>
        <w:trPr/>
        <w:tc>
          <w:tcPr>
            <w:tcW w:w="7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eastAsia="MS Mincho;ＭＳ 明朝" w:cs="Arial;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;Arial" w:ascii="Arial;Arial" w:hAnsi="Arial;Arial"/>
                <w:sz w:val="20"/>
                <w:szCs w:val="20"/>
                <w:lang w:eastAsia="ja-JP"/>
              </w:rPr>
              <w:t xml:space="preserve">В домене SU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eastAsia="MS Mincho;ＭＳ 明朝" w:cs="Arial;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;Arial" w:ascii="Arial;Arial" w:hAnsi="Arial;Arial"/>
                <w:sz w:val="20"/>
                <w:szCs w:val="20"/>
                <w:lang w:eastAsia="ja-JP"/>
              </w:rPr>
              <w:t>600</w:t>
            </w:r>
          </w:p>
        </w:tc>
      </w:tr>
      <w:tr>
        <w:trPr/>
        <w:tc>
          <w:tcPr>
            <w:tcW w:w="7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eastAsia="MS Mincho;ＭＳ 明朝" w:cs="Arial;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;Arial" w:ascii="Arial;Arial" w:hAnsi="Arial;Arial"/>
                <w:sz w:val="20"/>
                <w:szCs w:val="20"/>
                <w:lang w:eastAsia="ja-JP"/>
              </w:rPr>
              <w:t>В доменах NET, COM, ORG (регистратор RU-CENTER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eastAsia="MS Mincho;ＭＳ 明朝" w:cs="Arial;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;Arial" w:ascii="Arial;Arial" w:hAnsi="Arial;Arial"/>
                <w:sz w:val="20"/>
                <w:szCs w:val="20"/>
                <w:lang w:eastAsia="ja-JP"/>
              </w:rPr>
              <w:t>620</w:t>
            </w:r>
          </w:p>
        </w:tc>
      </w:tr>
      <w:tr>
        <w:trPr/>
        <w:tc>
          <w:tcPr>
            <w:tcW w:w="7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eastAsia="MS Mincho;ＭＳ 明朝" w:cs="Arial;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;Arial" w:ascii="Arial;Arial" w:hAnsi="Arial;Arial"/>
                <w:sz w:val="20"/>
                <w:szCs w:val="20"/>
                <w:lang w:eastAsia="ja-JP"/>
              </w:rPr>
              <w:t xml:space="preserve">В домене ORG (регистратор Domain People)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MS Mincho;ＭＳ 明朝" w:cs="Arial;Arial" w:ascii="Arial;Arial" w:hAnsi="Arial;Arial"/>
                <w:sz w:val="20"/>
                <w:szCs w:val="20"/>
                <w:lang w:eastAsia="ja-JP"/>
              </w:rPr>
              <w:t xml:space="preserve">750 </w:t>
            </w:r>
          </w:p>
        </w:tc>
      </w:tr>
      <w:tr>
        <w:trPr/>
        <w:tc>
          <w:tcPr>
            <w:tcW w:w="7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eastAsia="MS Mincho;ＭＳ 明朝" w:cs="Arial;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;Arial" w:ascii="Arial;Arial" w:hAnsi="Arial;Arial"/>
                <w:sz w:val="20"/>
                <w:szCs w:val="20"/>
                <w:lang w:eastAsia="ja-JP"/>
              </w:rPr>
              <w:t xml:space="preserve">В доменах BIZ, INFO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eastAsia="MS Mincho;ＭＳ 明朝" w:cs="Arial;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;Arial" w:ascii="Arial;Arial" w:hAnsi="Arial;Arial"/>
                <w:sz w:val="20"/>
                <w:szCs w:val="20"/>
                <w:lang w:eastAsia="ja-JP"/>
              </w:rPr>
              <w:t>620</w:t>
            </w:r>
          </w:p>
        </w:tc>
      </w:tr>
      <w:tr>
        <w:trPr/>
        <w:tc>
          <w:tcPr>
            <w:tcW w:w="7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eastAsia="MS Mincho;ＭＳ 明朝" w:cs="Arial;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;Arial" w:ascii="Arial;Arial" w:hAnsi="Arial;Arial"/>
                <w:b/>
                <w:bCs/>
                <w:sz w:val="20"/>
                <w:szCs w:val="20"/>
                <w:lang w:eastAsia="ja-JP"/>
              </w:rPr>
              <w:t xml:space="preserve">Продление регистрации одного домена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eastAsia="MS Mincho;ＭＳ 明朝" w:cs="Arial;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;Arial" w:ascii="Arial;Arial" w:hAnsi="Arial;Arial"/>
                <w:sz w:val="20"/>
                <w:szCs w:val="20"/>
                <w:lang w:eastAsia="ja-JP"/>
              </w:rPr>
              <w:t> </w:t>
            </w:r>
          </w:p>
        </w:tc>
      </w:tr>
      <w:tr>
        <w:trPr/>
        <w:tc>
          <w:tcPr>
            <w:tcW w:w="7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MS Mincho;ＭＳ 明朝" w:cs="Arial;Arial" w:ascii="Arial;Arial" w:hAnsi="Arial;Arial"/>
                <w:sz w:val="20"/>
                <w:szCs w:val="20"/>
                <w:lang w:eastAsia="ja-JP"/>
              </w:rPr>
              <w:t xml:space="preserve">В домене RU, РФ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eastAsia="MS Mincho;ＭＳ 明朝" w:cs="Arial;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;Arial" w:ascii="Arial;Arial" w:hAnsi="Arial;Arial"/>
                <w:sz w:val="20"/>
                <w:szCs w:val="20"/>
                <w:lang w:eastAsia="ja-JP"/>
              </w:rPr>
              <w:t>450</w:t>
            </w:r>
          </w:p>
        </w:tc>
      </w:tr>
      <w:tr>
        <w:trPr/>
        <w:tc>
          <w:tcPr>
            <w:tcW w:w="7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eastAsia="MS Mincho;ＭＳ 明朝" w:cs="Arial;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;Arial" w:ascii="Arial;Arial" w:hAnsi="Arial;Arial"/>
                <w:sz w:val="20"/>
                <w:szCs w:val="20"/>
                <w:lang w:eastAsia="ja-JP"/>
              </w:rPr>
              <w:t xml:space="preserve">В домене SU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eastAsia="MS Mincho;ＭＳ 明朝" w:cs="Arial;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;Arial" w:ascii="Arial;Arial" w:hAnsi="Arial;Arial"/>
                <w:sz w:val="20"/>
                <w:szCs w:val="20"/>
                <w:lang w:eastAsia="ja-JP"/>
              </w:rPr>
              <w:t>600</w:t>
            </w:r>
          </w:p>
        </w:tc>
      </w:tr>
      <w:tr>
        <w:trPr/>
        <w:tc>
          <w:tcPr>
            <w:tcW w:w="7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eastAsia="MS Mincho;ＭＳ 明朝" w:cs="Arial;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;Arial" w:ascii="Arial;Arial" w:hAnsi="Arial;Arial"/>
                <w:sz w:val="20"/>
                <w:szCs w:val="20"/>
                <w:lang w:eastAsia="ja-JP"/>
              </w:rPr>
              <w:t>В доменах NET, COM, ORG (регистратор RU-CENTER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eastAsia="MS Mincho;ＭＳ 明朝" w:cs="Arial;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;Arial" w:ascii="Arial;Arial" w:hAnsi="Arial;Arial"/>
                <w:sz w:val="20"/>
                <w:szCs w:val="20"/>
                <w:lang w:eastAsia="ja-JP"/>
              </w:rPr>
              <w:t>620</w:t>
            </w:r>
          </w:p>
        </w:tc>
      </w:tr>
      <w:tr>
        <w:trPr/>
        <w:tc>
          <w:tcPr>
            <w:tcW w:w="7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eastAsia="MS Mincho;ＭＳ 明朝" w:cs="Arial;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;Arial" w:ascii="Arial;Arial" w:hAnsi="Arial;Arial"/>
                <w:sz w:val="20"/>
                <w:szCs w:val="20"/>
                <w:lang w:eastAsia="ja-JP"/>
              </w:rPr>
              <w:t>В доменах NET, COM, ORG (регистратор Domain People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eastAsia="MS Mincho;ＭＳ 明朝" w:cs="Arial;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;Arial" w:ascii="Arial;Arial" w:hAnsi="Arial;Arial"/>
                <w:sz w:val="20"/>
                <w:szCs w:val="20"/>
                <w:lang w:eastAsia="ja-JP"/>
              </w:rPr>
              <w:t>750</w:t>
            </w:r>
          </w:p>
        </w:tc>
      </w:tr>
      <w:tr>
        <w:trPr/>
        <w:tc>
          <w:tcPr>
            <w:tcW w:w="7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eastAsia="MS Mincho;ＭＳ 明朝" w:cs="Arial;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;Arial" w:ascii="Arial;Arial" w:hAnsi="Arial;Arial"/>
                <w:sz w:val="20"/>
                <w:szCs w:val="20"/>
                <w:lang w:eastAsia="ja-JP"/>
              </w:rPr>
              <w:t xml:space="preserve">В домене BIZ, INFO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eastAsia="MS Mincho;ＭＳ 明朝" w:cs="Arial;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;Arial" w:ascii="Arial;Arial" w:hAnsi="Arial;Arial"/>
                <w:sz w:val="20"/>
                <w:szCs w:val="20"/>
                <w:lang w:eastAsia="ja-JP"/>
              </w:rPr>
              <w:t>620</w:t>
            </w:r>
          </w:p>
        </w:tc>
      </w:tr>
      <w:tr>
        <w:trPr/>
        <w:tc>
          <w:tcPr>
            <w:tcW w:w="7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eastAsia="MS Mincho;ＭＳ 明朝" w:cs="Arial;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;Arial" w:ascii="Arial;Arial" w:hAnsi="Arial;Arial"/>
                <w:b/>
                <w:bCs/>
                <w:sz w:val="20"/>
                <w:szCs w:val="20"/>
                <w:lang w:eastAsia="ja-JP"/>
              </w:rPr>
              <w:t xml:space="preserve">Услуги поддержки функционирования доменов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eastAsia="MS Mincho;ＭＳ 明朝" w:cs="Arial;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;Arial" w:ascii="Arial;Arial" w:hAnsi="Arial;Arial"/>
                <w:sz w:val="20"/>
                <w:szCs w:val="20"/>
                <w:lang w:eastAsia="ja-JP"/>
              </w:rPr>
              <w:t> </w:t>
            </w:r>
          </w:p>
        </w:tc>
      </w:tr>
      <w:tr>
        <w:trPr/>
        <w:tc>
          <w:tcPr>
            <w:tcW w:w="7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eastAsia="MS Mincho;ＭＳ 明朝" w:cs="Arial;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;Arial" w:ascii="Arial;Arial" w:hAnsi="Arial;Arial"/>
                <w:sz w:val="20"/>
                <w:szCs w:val="20"/>
                <w:lang w:eastAsia="ja-JP"/>
              </w:rPr>
              <w:t xml:space="preserve">Предоставление Secondary для одного домена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eastAsia="MS Mincho;ＭＳ 明朝" w:cs="Arial;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;Arial" w:ascii="Arial;Arial" w:hAnsi="Arial;Arial"/>
                <w:sz w:val="20"/>
                <w:szCs w:val="20"/>
                <w:lang w:eastAsia="ja-JP"/>
              </w:rPr>
              <w:t>170</w:t>
            </w:r>
          </w:p>
        </w:tc>
      </w:tr>
      <w:tr>
        <w:trPr/>
        <w:tc>
          <w:tcPr>
            <w:tcW w:w="7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eastAsia="MS Mincho;ＭＳ 明朝" w:cs="Arial;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;Arial" w:ascii="Arial;Arial" w:hAnsi="Arial;Arial"/>
                <w:sz w:val="20"/>
                <w:szCs w:val="20"/>
                <w:lang w:eastAsia="ja-JP"/>
              </w:rPr>
              <w:t xml:space="preserve">Услуга Primary-Standard для одного домена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eastAsia="MS Mincho;ＭＳ 明朝" w:cs="Arial;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;Arial" w:ascii="Arial;Arial" w:hAnsi="Arial;Arial"/>
                <w:sz w:val="20"/>
                <w:szCs w:val="20"/>
                <w:lang w:eastAsia="ja-JP"/>
              </w:rPr>
              <w:t>610</w:t>
            </w:r>
          </w:p>
        </w:tc>
      </w:tr>
      <w:tr>
        <w:trPr/>
        <w:tc>
          <w:tcPr>
            <w:tcW w:w="7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eastAsia="MS Mincho;ＭＳ 明朝" w:cs="Arial;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;Arial" w:ascii="Arial;Arial" w:hAnsi="Arial;Arial"/>
                <w:sz w:val="20"/>
                <w:szCs w:val="20"/>
                <w:lang w:eastAsia="ja-JP"/>
              </w:rPr>
              <w:t xml:space="preserve">Услуга Primary-Auto для одного домена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eastAsia="MS Mincho;ＭＳ 明朝" w:cs="Arial;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;Arial" w:ascii="Arial;Arial" w:hAnsi="Arial;Arial"/>
                <w:sz w:val="20"/>
                <w:szCs w:val="20"/>
                <w:lang w:eastAsia="ja-JP"/>
              </w:rPr>
              <w:t>150</w:t>
            </w:r>
          </w:p>
        </w:tc>
      </w:tr>
      <w:tr>
        <w:trPr/>
        <w:tc>
          <w:tcPr>
            <w:tcW w:w="7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eastAsia="MS Mincho;ＭＳ 明朝" w:cs="Arial;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;Arial" w:ascii="Arial;Arial" w:hAnsi="Arial;Arial"/>
                <w:sz w:val="20"/>
                <w:szCs w:val="20"/>
                <w:lang w:eastAsia="ja-JP"/>
              </w:rPr>
              <w:t xml:space="preserve">Услуга Web-forwarding для одного адреса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eastAsia="MS Mincho;ＭＳ 明朝" w:cs="Arial;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;Arial" w:ascii="Arial;Arial" w:hAnsi="Arial;Arial"/>
                <w:sz w:val="20"/>
                <w:szCs w:val="20"/>
                <w:lang w:eastAsia="ja-JP"/>
              </w:rPr>
              <w:t>150</w:t>
            </w:r>
          </w:p>
        </w:tc>
      </w:tr>
      <w:tr>
        <w:trPr/>
        <w:tc>
          <w:tcPr>
            <w:tcW w:w="7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eastAsia="MS Mincho;ＭＳ 明朝" w:cs="Arial;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;Arial" w:ascii="Arial;Arial" w:hAnsi="Arial;Arial"/>
                <w:sz w:val="20"/>
                <w:szCs w:val="20"/>
                <w:lang w:eastAsia="ja-JP"/>
              </w:rPr>
              <w:t xml:space="preserve">Услуга Mail-forwarding для одного домена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eastAsia="MS Mincho;ＭＳ 明朝" w:cs="Arial;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;Arial" w:ascii="Arial;Arial" w:hAnsi="Arial;Arial"/>
                <w:sz w:val="20"/>
                <w:szCs w:val="20"/>
                <w:lang w:eastAsia="ja-JP"/>
              </w:rPr>
              <w:t>600</w:t>
            </w:r>
          </w:p>
        </w:tc>
      </w:tr>
      <w:tr>
        <w:trPr>
          <w:trHeight w:val="283" w:hRule="atLeast"/>
        </w:trPr>
        <w:tc>
          <w:tcPr>
            <w:tcW w:w="7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Смена Администратора домена/премиум-домена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7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В международных и зарубежных национальных доменах (NET, COM, ORG, BIZ, INFO, CC, TV, ME, TEL, MOBI, NAME, TRAVEL, AERO, PRO, AG, BZ, HN, LC, MN, SC, VC) (регистратор RU-CENTER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7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Иные услуги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7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Заполнение сотрудником RU-CENTER анкеты для заключения договора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Регистрация доменов на 1 год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750" w:type="pct"/>
        <w:jc w:val="left"/>
        <w:tblInd w:w="0" w:type="dxa"/>
        <w:tblLayout w:type="fixed"/>
        <w:tblCellMar>
          <w:top w:w="30" w:type="dxa"/>
          <w:left w:w="225" w:type="dxa"/>
          <w:bottom w:w="30" w:type="dxa"/>
          <w:right w:w="30" w:type="dxa"/>
        </w:tblCellMar>
      </w:tblPr>
      <w:tblGrid>
        <w:gridCol w:w="4085"/>
        <w:gridCol w:w="754"/>
        <w:gridCol w:w="957"/>
        <w:gridCol w:w="997"/>
        <w:gridCol w:w="998"/>
        <w:gridCol w:w="1095"/>
      </w:tblGrid>
      <w:tr>
        <w:trPr>
          <w:trHeight w:val="447" w:hRule="atLeast"/>
        </w:trPr>
        <w:tc>
          <w:tcPr>
            <w:tcW w:w="40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Услуга / Тариф</w:t>
            </w:r>
          </w:p>
        </w:tc>
        <w:tc>
          <w:tcPr>
            <w:tcW w:w="754" w:type="dxa"/>
            <w:tcBorders/>
            <w:shd w:fill="FFFFFF" w:val="clear"/>
            <w:tcMar>
              <w:left w:w="3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en-US"/>
              </w:rPr>
              <w:t>1-5</w:t>
            </w:r>
          </w:p>
        </w:tc>
        <w:tc>
          <w:tcPr>
            <w:tcW w:w="957" w:type="dxa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en-US"/>
              </w:rPr>
              <w:t>5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-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997" w:type="dxa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1-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998" w:type="dxa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До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1095" w:type="dxa"/>
            <w:tcBorders/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До 1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</w:tr>
      <w:tr>
        <w:trPr>
          <w:trHeight w:val="447" w:hRule="atLeast"/>
        </w:trPr>
        <w:tc>
          <w:tcPr>
            <w:tcW w:w="4085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Абонент. плата (руб./мес.)</w:t>
            </w:r>
          </w:p>
        </w:tc>
        <w:tc>
          <w:tcPr>
            <w:tcW w:w="754" w:type="dxa"/>
            <w:tcBorders/>
            <w:shd w:fill="F4F4F4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57" w:type="dxa"/>
            <w:tcBorders/>
            <w:shd w:fill="F4F4F4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7" w:type="dxa"/>
            <w:tcBorders/>
            <w:shd w:fill="F4F4F4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998" w:type="dxa"/>
            <w:tcBorders/>
            <w:shd w:fill="F4F4F4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00</w:t>
            </w:r>
          </w:p>
        </w:tc>
        <w:tc>
          <w:tcPr>
            <w:tcW w:w="1095" w:type="dxa"/>
            <w:tcBorders/>
            <w:shd w:fill="F4F4F4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00</w:t>
            </w:r>
          </w:p>
        </w:tc>
      </w:tr>
      <w:tr>
        <w:trPr>
          <w:trHeight w:val="447" w:hRule="atLeast"/>
        </w:trPr>
        <w:tc>
          <w:tcPr>
            <w:tcW w:w="4085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Диск (Мб)</w:t>
            </w:r>
          </w:p>
        </w:tc>
        <w:tc>
          <w:tcPr>
            <w:tcW w:w="754" w:type="dxa"/>
            <w:tcBorders/>
            <w:shd w:fill="F9F9F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957" w:type="dxa"/>
            <w:tcBorders/>
            <w:shd w:fill="F9F9F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/>
            <w:shd w:fill="F9F9F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8" w:type="dxa"/>
            <w:tcBorders/>
            <w:shd w:fill="F9F9F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95" w:type="dxa"/>
            <w:tcBorders/>
            <w:shd w:fill="F9F9F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1000</w:t>
            </w:r>
          </w:p>
        </w:tc>
      </w:tr>
      <w:tr>
        <w:trPr>
          <w:trHeight w:val="447" w:hRule="atLeast"/>
        </w:trPr>
        <w:tc>
          <w:tcPr>
            <w:tcW w:w="4085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Трафик (Мб)</w:t>
            </w:r>
          </w:p>
        </w:tc>
        <w:tc>
          <w:tcPr>
            <w:tcW w:w="4801" w:type="dxa"/>
            <w:gridSpan w:val="5"/>
            <w:tcBorders/>
            <w:shd w:fill="F4F4F4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е ограничен</w:t>
            </w:r>
          </w:p>
        </w:tc>
      </w:tr>
      <w:tr>
        <w:trPr>
          <w:trHeight w:val="447" w:hRule="atLeast"/>
        </w:trPr>
        <w:tc>
          <w:tcPr>
            <w:tcW w:w="4085" w:type="dxa"/>
            <w:tcBorders/>
            <w:shd w:fill="F4F4F4" w:val="clear"/>
            <w:vAlign w:val="center"/>
          </w:tcPr>
          <w:p>
            <w:pPr>
              <w:pStyle w:val="Normal"/>
              <w:rPr/>
            </w:pPr>
            <w:r>
              <w:rPr/>
              <w:t>Антивирус + Антиспам</w:t>
            </w:r>
          </w:p>
        </w:tc>
        <w:tc>
          <w:tcPr>
            <w:tcW w:w="754" w:type="dxa"/>
            <w:tcBorders/>
            <w:shd w:fill="F4F4F4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957" w:type="dxa"/>
            <w:tcBorders/>
            <w:shd w:fill="F4F4F4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+</w:t>
            </w:r>
          </w:p>
        </w:tc>
        <w:tc>
          <w:tcPr>
            <w:tcW w:w="997" w:type="dxa"/>
            <w:tcBorders/>
            <w:shd w:fill="F4F4F4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+</w:t>
            </w:r>
          </w:p>
        </w:tc>
        <w:tc>
          <w:tcPr>
            <w:tcW w:w="998" w:type="dxa"/>
            <w:tcBorders/>
            <w:shd w:fill="F4F4F4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+</w:t>
            </w:r>
          </w:p>
        </w:tc>
        <w:tc>
          <w:tcPr>
            <w:tcW w:w="1095" w:type="dxa"/>
            <w:tcBorders/>
            <w:shd w:fill="F4F4F4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+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едоставление прав доступа к почтовым  ящикам </w:t>
      </w:r>
      <w:r>
        <w:rPr>
          <w:b/>
          <w:lang w:val="en-US"/>
        </w:rPr>
        <w:t>Web</w:t>
      </w:r>
      <w:r>
        <w:rPr>
          <w:b/>
        </w:rPr>
        <w:t>-систе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Цены указаны с учетом НДС 18 %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едоставление прав доступа к </w:t>
      </w:r>
      <w:r>
        <w:rPr>
          <w:b/>
          <w:lang w:val="en-US"/>
        </w:rPr>
        <w:t>Web</w:t>
      </w:r>
      <w:r>
        <w:rPr>
          <w:b/>
        </w:rPr>
        <w:t xml:space="preserve"> –системе (</w:t>
      </w:r>
      <w:r>
        <w:rPr>
          <w:b/>
          <w:lang w:val="en-US"/>
        </w:rPr>
        <w:t>Windows</w:t>
      </w:r>
      <w:r>
        <w:rPr>
          <w:b/>
        </w:rPr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ge">
                  <wp:posOffset>1292225</wp:posOffset>
                </wp:positionV>
                <wp:extent cx="5522595" cy="3846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2595" cy="384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2771"/>
                              <w:gridCol w:w="713"/>
                              <w:gridCol w:w="706"/>
                              <w:gridCol w:w="736"/>
                              <w:gridCol w:w="699"/>
                              <w:gridCol w:w="1276"/>
                              <w:gridCol w:w="664"/>
                              <w:gridCol w:w="1132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77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Услуга / Тариф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/>
                                  <w:shd w:fill="FFFFFF" w:val="clear"/>
                                  <w:tcMar>
                                    <w:left w:w="22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771" w:type="dxa"/>
                                  <w:tcBorders/>
                                  <w:shd w:fill="F4F4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бонент. плата (руб./мес.)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/>
                                  <w:shd w:fill="F4F4F4" w:val="clear"/>
                                  <w:tcMar>
                                    <w:left w:w="22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shd w:fill="F4F4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shd w:fill="F4F4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/>
                                  <w:shd w:fill="F4F4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shd w:fill="F4F4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550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fill="F4F4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65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shd w:fill="F4F4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771" w:type="dxa"/>
                                  <w:tcBorders/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ск (Мб)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/>
                                  <w:shd w:fill="F9F9F9" w:val="clear"/>
                                  <w:tcMar>
                                    <w:left w:w="22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/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771" w:type="dxa"/>
                                  <w:tcBorders/>
                                  <w:shd w:fill="F4F4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афик (Мб)</w:t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gridSpan w:val="5"/>
                                  <w:tcBorders/>
                                  <w:shd w:fill="F4F4F4" w:val="clear"/>
                                  <w:tcMar>
                                    <w:left w:w="22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не ограничен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771" w:type="dxa"/>
                                  <w:tcBorders/>
                                  <w:shd w:fill="F4F4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NS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/>
                                  <w:shd w:fill="F4F4F4" w:val="clear"/>
                                  <w:tcMar>
                                    <w:left w:w="22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shd w:fill="F4F4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shd w:fill="F4F4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/>
                                  <w:shd w:fill="F4F4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shd w:fill="F4F4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fill="F4F4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shd w:fill="F4F4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771" w:type="dxa"/>
                                  <w:tcBorders/>
                                  <w:shd w:fill="F4F4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домены (шт.)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/>
                                  <w:shd w:fill="F4F4F4" w:val="clear"/>
                                  <w:tcMar>
                                    <w:left w:w="22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неогр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shd w:fill="F4F4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неогр.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shd w:fill="F4F4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неогр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/>
                                  <w:shd w:fill="F4F4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неогр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shd w:fill="F4F4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неогр.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fill="F4F4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неогр.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shd w:fill="F4F4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неог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771" w:type="dxa"/>
                                  <w:tcBorders/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TP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/>
                                  <w:shd w:fill="F9F9F9" w:val="clear"/>
                                  <w:tcMar>
                                    <w:left w:w="22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/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771" w:type="dxa"/>
                                  <w:tcBorders/>
                                  <w:shd w:fill="F4F4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PHP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/>
                                  <w:shd w:fill="F4F4F4" w:val="clear"/>
                                  <w:tcMar>
                                    <w:left w:w="22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shd w:fill="F4F4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shd w:fill="F4F4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/>
                                  <w:shd w:fill="F4F4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shd w:fill="F4F4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fill="F4F4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shd w:fill="F4F4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771" w:type="dxa"/>
                                  <w:tcBorders/>
                                  <w:shd w:fill="F4F4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pMyAdmin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/>
                                  <w:shd w:fill="F4F4F4" w:val="clear"/>
                                  <w:tcMar>
                                    <w:left w:w="22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shd w:fill="F4F4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shd w:fill="F4F4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/>
                                  <w:shd w:fill="F4F4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shd w:fill="F4F4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fill="F4F4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shd w:fill="F4F4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771" w:type="dxa"/>
                                  <w:tcBorders/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MySQL (кол-во баз)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/>
                                  <w:shd w:fill="F9F9F9" w:val="clear"/>
                                  <w:tcMar>
                                    <w:left w:w="22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/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Неогр.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Неог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771" w:type="dxa"/>
                                  <w:tcBorders/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SL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/>
                                  <w:shd w:fill="F9F9F9" w:val="clear"/>
                                  <w:tcMar>
                                    <w:left w:w="22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/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771" w:type="dxa"/>
                                  <w:tcBorders/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ерв. копирование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/>
                                  <w:shd w:fill="F9F9F9" w:val="clear"/>
                                  <w:tcMar>
                                    <w:left w:w="22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/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771" w:type="dxa"/>
                                  <w:tcBorders/>
                                  <w:shd w:fill="F4F4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спереб. питание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/>
                                  <w:shd w:fill="F4F4F4" w:val="clear"/>
                                  <w:tcMar>
                                    <w:left w:w="22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shd w:fill="F4F4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shd w:fill="F4F4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/>
                                  <w:shd w:fill="F4F4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shd w:fill="F4F4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  <w:shd w:fill="F4F4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shd w:fill="F4F4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85pt;height:302.9pt;mso-wrap-distance-left:0pt;mso-wrap-distance-right:9pt;mso-wrap-distance-top:0pt;mso-wrap-distance-bottom:0pt;margin-top:101.75pt;mso-position-vertical-relative:page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8697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2771"/>
                        <w:gridCol w:w="713"/>
                        <w:gridCol w:w="706"/>
                        <w:gridCol w:w="736"/>
                        <w:gridCol w:w="699"/>
                        <w:gridCol w:w="1276"/>
                        <w:gridCol w:w="664"/>
                        <w:gridCol w:w="1132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277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7"/>
                                <w:szCs w:val="17"/>
                              </w:rPr>
                              <w:t>Услуга / Тариф</w:t>
                            </w:r>
                          </w:p>
                        </w:tc>
                        <w:tc>
                          <w:tcPr>
                            <w:tcW w:w="713" w:type="dxa"/>
                            <w:tcBorders/>
                            <w:shd w:fill="FFFFFF" w:val="clear"/>
                            <w:tcMar>
                              <w:left w:w="22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7"/>
                                <w:szCs w:val="17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2771" w:type="dxa"/>
                            <w:tcBorders/>
                            <w:shd w:fill="F4F4F4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бонент. плата (руб./мес.)</w:t>
                            </w:r>
                          </w:p>
                        </w:tc>
                        <w:tc>
                          <w:tcPr>
                            <w:tcW w:w="713" w:type="dxa"/>
                            <w:tcBorders/>
                            <w:shd w:fill="F4F4F4" w:val="clear"/>
                            <w:tcMar>
                              <w:left w:w="22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shd w:fill="F4F4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shd w:fill="F4F4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699" w:type="dxa"/>
                            <w:tcBorders/>
                            <w:shd w:fill="F4F4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shd w:fill="F4F4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5500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fill="F4F4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7650</w:t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  <w:shd w:fill="F4F4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4000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2771" w:type="dxa"/>
                            <w:tcBorders/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ск (Мб)</w:t>
                            </w:r>
                          </w:p>
                        </w:tc>
                        <w:tc>
                          <w:tcPr>
                            <w:tcW w:w="713" w:type="dxa"/>
                            <w:tcBorders/>
                            <w:shd w:fill="F9F9F9" w:val="clear"/>
                            <w:tcMar>
                              <w:left w:w="22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699" w:type="dxa"/>
                            <w:tcBorders/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8000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2771" w:type="dxa"/>
                            <w:tcBorders/>
                            <w:shd w:fill="F4F4F4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афик (Мб)</w:t>
                            </w:r>
                          </w:p>
                        </w:tc>
                        <w:tc>
                          <w:tcPr>
                            <w:tcW w:w="4130" w:type="dxa"/>
                            <w:gridSpan w:val="5"/>
                            <w:tcBorders/>
                            <w:shd w:fill="F4F4F4" w:val="clear"/>
                            <w:tcMar>
                              <w:left w:w="22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не ограничен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2771" w:type="dxa"/>
                            <w:tcBorders/>
                            <w:shd w:fill="F4F4F4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NS</w:t>
                            </w:r>
                          </w:p>
                        </w:tc>
                        <w:tc>
                          <w:tcPr>
                            <w:tcW w:w="713" w:type="dxa"/>
                            <w:tcBorders/>
                            <w:shd w:fill="F4F4F4" w:val="clear"/>
                            <w:tcMar>
                              <w:left w:w="22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shd w:fill="F4F4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shd w:fill="F4F4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9" w:type="dxa"/>
                            <w:tcBorders/>
                            <w:shd w:fill="F4F4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shd w:fill="F4F4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fill="F4F4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  <w:shd w:fill="F4F4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2771" w:type="dxa"/>
                            <w:tcBorders/>
                            <w:shd w:fill="F4F4F4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домены (шт.)</w:t>
                            </w:r>
                          </w:p>
                        </w:tc>
                        <w:tc>
                          <w:tcPr>
                            <w:tcW w:w="713" w:type="dxa"/>
                            <w:tcBorders/>
                            <w:shd w:fill="F4F4F4" w:val="clear"/>
                            <w:tcMar>
                              <w:left w:w="22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неогр.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shd w:fill="F4F4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неогр.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shd w:fill="F4F4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неогр.</w:t>
                            </w:r>
                          </w:p>
                        </w:tc>
                        <w:tc>
                          <w:tcPr>
                            <w:tcW w:w="699" w:type="dxa"/>
                            <w:tcBorders/>
                            <w:shd w:fill="F4F4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неогр.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shd w:fill="F4F4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неогр.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fill="F4F4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неогр.</w:t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  <w:shd w:fill="F4F4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неогр.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2771" w:type="dxa"/>
                            <w:tcBorders/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TP</w:t>
                            </w:r>
                          </w:p>
                        </w:tc>
                        <w:tc>
                          <w:tcPr>
                            <w:tcW w:w="713" w:type="dxa"/>
                            <w:tcBorders/>
                            <w:shd w:fill="F9F9F9" w:val="clear"/>
                            <w:tcMar>
                              <w:left w:w="22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9" w:type="dxa"/>
                            <w:tcBorders/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2771" w:type="dxa"/>
                            <w:tcBorders/>
                            <w:shd w:fill="F4F4F4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PHP5</w:t>
                            </w:r>
                          </w:p>
                        </w:tc>
                        <w:tc>
                          <w:tcPr>
                            <w:tcW w:w="713" w:type="dxa"/>
                            <w:tcBorders/>
                            <w:shd w:fill="F4F4F4" w:val="clear"/>
                            <w:tcMar>
                              <w:left w:w="22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shd w:fill="F4F4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shd w:fill="F4F4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9" w:type="dxa"/>
                            <w:tcBorders/>
                            <w:shd w:fill="F4F4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shd w:fill="F4F4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fill="F4F4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  <w:shd w:fill="F4F4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2771" w:type="dxa"/>
                            <w:tcBorders/>
                            <w:shd w:fill="F4F4F4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pMyAdmin</w:t>
                            </w:r>
                          </w:p>
                        </w:tc>
                        <w:tc>
                          <w:tcPr>
                            <w:tcW w:w="713" w:type="dxa"/>
                            <w:tcBorders/>
                            <w:shd w:fill="F4F4F4" w:val="clear"/>
                            <w:tcMar>
                              <w:left w:w="22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shd w:fill="F4F4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shd w:fill="F4F4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9" w:type="dxa"/>
                            <w:tcBorders/>
                            <w:shd w:fill="F4F4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shd w:fill="F4F4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fill="F4F4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  <w:shd w:fill="F4F4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2771" w:type="dxa"/>
                            <w:tcBorders/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MySQL (кол-во баз)</w:t>
                            </w:r>
                          </w:p>
                        </w:tc>
                        <w:tc>
                          <w:tcPr>
                            <w:tcW w:w="713" w:type="dxa"/>
                            <w:tcBorders/>
                            <w:shd w:fill="F9F9F9" w:val="clear"/>
                            <w:tcMar>
                              <w:left w:w="22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9" w:type="dxa"/>
                            <w:tcBorders/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Неогр.</w:t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Неогр.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2771" w:type="dxa"/>
                            <w:tcBorders/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SL</w:t>
                            </w:r>
                          </w:p>
                        </w:tc>
                        <w:tc>
                          <w:tcPr>
                            <w:tcW w:w="713" w:type="dxa"/>
                            <w:tcBorders/>
                            <w:shd w:fill="F9F9F9" w:val="clear"/>
                            <w:tcMar>
                              <w:left w:w="22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9" w:type="dxa"/>
                            <w:tcBorders/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2771" w:type="dxa"/>
                            <w:tcBorders/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. копирование</w:t>
                            </w:r>
                          </w:p>
                        </w:tc>
                        <w:tc>
                          <w:tcPr>
                            <w:tcW w:w="713" w:type="dxa"/>
                            <w:tcBorders/>
                            <w:shd w:fill="F9F9F9" w:val="clear"/>
                            <w:tcMar>
                              <w:left w:w="22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9" w:type="dxa"/>
                            <w:tcBorders/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2771" w:type="dxa"/>
                            <w:tcBorders/>
                            <w:shd w:fill="F4F4F4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спереб. питание</w:t>
                            </w:r>
                          </w:p>
                        </w:tc>
                        <w:tc>
                          <w:tcPr>
                            <w:tcW w:w="713" w:type="dxa"/>
                            <w:tcBorders/>
                            <w:shd w:fill="F4F4F4" w:val="clear"/>
                            <w:tcMar>
                              <w:left w:w="22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shd w:fill="F4F4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shd w:fill="F4F4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9" w:type="dxa"/>
                            <w:tcBorders/>
                            <w:shd w:fill="F4F4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shd w:fill="F4F4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  <w:shd w:fill="F4F4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  <w:shd w:fill="F4F4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Цены указаны с учетом НДС 18 %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озможна  установка дополнительного  лицензионного программного обеспечения по просьбе Заказчика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 При наличии заявки составленной Заказчиком в письменном виде.</w:t>
      </w:r>
    </w:p>
    <w:p>
      <w:pPr>
        <w:pStyle w:val="Normal"/>
        <w:rPr/>
      </w:pPr>
      <w:r>
        <w:rPr/>
        <w:t>2.  При предоставлении дистрибутива лицензионного программного продукта.</w:t>
      </w:r>
    </w:p>
    <w:p>
      <w:pPr>
        <w:pStyle w:val="Normal"/>
        <w:rPr/>
      </w:pPr>
      <w:r>
        <w:rPr/>
        <w:t xml:space="preserve">3.  При удачном завершении тестирования совместимости </w:t>
      </w:r>
      <w:r>
        <w:rPr>
          <w:lang w:val="en-US"/>
        </w:rPr>
        <w:t>Web</w:t>
      </w:r>
      <w:r>
        <w:rPr/>
        <w:t xml:space="preserve"> – системы и предоставленного Заказчиком лицензионного программного продукта.</w:t>
      </w:r>
    </w:p>
    <w:p>
      <w:pPr>
        <w:pStyle w:val="Normal"/>
        <w:rPr/>
      </w:pPr>
      <w:r>
        <w:rPr/>
        <w:t>4.  При заключении дополнительного соглашения  к настоящему Договор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53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Все цены указаны в рублевом эквиваленте</w:t>
      </w:r>
      <w:r>
        <w:rPr/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ОО «АйТи Лайнс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b/>
      <w:bCs/>
      <w:color w:val="CB9F2C"/>
      <w:kern w:val="2"/>
      <w:sz w:val="29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50"/>
      <w:outlineLvl w:val="1"/>
    </w:pPr>
    <w:rPr>
      <w:b/>
      <w:bCs/>
      <w:color w:val="CB9F2C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138CCB"/>
      <w:u w:val="none"/>
    </w:rPr>
  </w:style>
  <w:style w:type="character" w:styleId="PageNumber">
    <w:name w:val="Page Number"/>
    <w:basedOn w:val="Style12"/>
    <w:rPr/>
  </w:style>
  <w:style w:type="character" w:styleId="Style131">
    <w:name w:val="style131"/>
    <w:basedOn w:val="Style12"/>
    <w:qFormat/>
    <w:rPr>
      <w:b/>
      <w:bCs/>
      <w:color w:val="CB9F2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;Arial" w:hAnsi="Arial;Arial" w:eastAsia="MS Mincho;ＭＳ 明朝" w:cs="Arial;Arial"/>
      <w:sz w:val="2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2">
    <w:name w:val="style13"/>
    <w:basedOn w:val="Normal"/>
    <w:qFormat/>
    <w:pPr>
      <w:spacing w:before="0" w:after="150"/>
      <w:ind w:firstLine="367"/>
    </w:pPr>
    <w:rPr>
      <w:b/>
      <w:bCs/>
      <w:color w:val="CB9F2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9:35:00Z</dcterms:created>
  <dc:creator>Коровников</dc:creator>
  <dc:description/>
  <cp:keywords/>
  <dc:language>en-US</dc:language>
  <cp:lastModifiedBy>user</cp:lastModifiedBy>
  <cp:lastPrinted>2007-03-31T19:58:00Z</cp:lastPrinted>
  <dcterms:modified xsi:type="dcterms:W3CDTF">2012-07-23T10:21:00Z</dcterms:modified>
  <cp:revision>6</cp:revision>
  <dc:subject/>
  <dc:title>Услуга / Тариф</dc:title>
</cp:coreProperties>
</file>