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 компании ООО “АйТи Лайнс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азовые услуги по ремонту компьютерного оборуд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Выезд мастера (Предварительная диагностика на месте – БЕСПЛАТНО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3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 в пределах МК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р. районы за МКА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р. область до 30км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2. Коэффициент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4"/>
        <w:gridCol w:w="1259"/>
        <w:gridCol w:w="33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чный заказ (20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ее время (150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 и праздники (150%)</w:t>
            </w:r>
          </w:p>
        </w:tc>
      </w:tr>
      <w:tr>
        <w:trPr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идка за повторный заказ (0,1%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идка постоянным клиентам (от 2 до 5%)</w:t>
            </w:r>
          </w:p>
        </w:tc>
      </w:tr>
    </w:tbl>
    <w:p>
      <w:pPr>
        <w:pStyle w:val="Normal"/>
        <w:ind w:right="7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15" w:hanging="0"/>
        <w:rPr/>
      </w:pPr>
      <w:r>
        <w:rPr>
          <w:rFonts w:cs="Arial" w:ascii="Arial" w:hAnsi="Arial"/>
          <w:b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>При срочном заказе мастер приезжает в течение 2-4 часов после вызова. Коэффициенты учитываются только при расчете стоимости проведенных работ, выезда и диагностик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3. Установка операционных систем и офисного программного обеспече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39"/>
        <w:gridCol w:w="2987"/>
        <w:gridCol w:w="1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n2K\</w:t>
            </w:r>
            <w:r>
              <w:rPr>
                <w:rFonts w:cs="Arial" w:ascii="Arial" w:hAnsi="Arial"/>
                <w:sz w:val="20"/>
                <w:szCs w:val="20"/>
              </w:rPr>
              <w:t>Х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WIN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 200</w:t>
            </w: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inu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2K</w:t>
            </w:r>
            <w:r>
              <w:rPr>
                <w:rFonts w:cs="Arial" w:ascii="Arial" w:hAnsi="Arial"/>
                <w:sz w:val="20"/>
                <w:szCs w:val="20"/>
              </w:rPr>
              <w:t>\20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rv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right="715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71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стоимость ПО не входит в стоимость услуги. При установке предварительных или бета-версий программного обеспечения не гарантируется его работоспособность и/или возможность установки на компьютер заказчик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4. Настройка операционных систе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39"/>
        <w:gridCol w:w="2987"/>
        <w:gridCol w:w="1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n2K\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\WIN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рой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2K</w:t>
            </w:r>
            <w:r>
              <w:rPr>
                <w:rFonts w:cs="Arial" w:ascii="Arial" w:hAnsi="Arial"/>
                <w:sz w:val="20"/>
                <w:szCs w:val="20"/>
              </w:rPr>
              <w:t>\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 Serv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n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рой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ux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5. Восстановление операционных систем с сохранением данных на жестком диск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39"/>
        <w:gridCol w:w="2987"/>
        <w:gridCol w:w="1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\ХР\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</w:t>
            </w:r>
            <w:r>
              <w:rPr>
                <w:rFonts w:cs="Arial" w:ascii="Arial" w:hAnsi="Arial"/>
                <w:sz w:val="20"/>
                <w:szCs w:val="20"/>
              </w:rPr>
              <w:t>7\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2K</w:t>
            </w:r>
            <w:r>
              <w:rPr>
                <w:rFonts w:cs="Arial" w:ascii="Arial" w:hAnsi="Arial"/>
                <w:sz w:val="20"/>
                <w:szCs w:val="20"/>
              </w:rPr>
              <w:t>\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 Serv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6. Установка и настройка иного программного обеспечения и драйверов устройст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тановка стандартного 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/или подбор драйвера устро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тановка нестандартного ПО (</w:t>
            </w:r>
            <w:r>
              <w:rPr>
                <w:rFonts w:cs="Arial" w:ascii="Arial" w:hAnsi="Arial"/>
                <w:sz w:val="20"/>
                <w:szCs w:val="20"/>
              </w:rPr>
              <w:t>договор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тройка ПО (почасовая опла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информации на другой жесткий ди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стоимость ПО не входит в стоимость услуги. При установке предварительных или бета-версий программного обеспечения не гарантируется его работоспособность и/или возможность установки на компьютер заказчика. Стоимость установки нестандартного ПО определяет мастер на месте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7. Организация и настройка сет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дноранговой сети (за каждый компьютер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ключение компьютера или принтера к готовой се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локальной вычислительной сети за по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елефонной сети за по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дом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стоимость монтажа кабеля (открытым способом или в коробах) определяется мастером на мест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8. Замена, установка, настройка или углубленное тестирование оборудов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39"/>
        <w:gridCol w:w="3117"/>
        <w:gridCol w:w="14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ого ди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D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вод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-R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й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SI контроллера и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х устрой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00</w:t>
            </w:r>
          </w:p>
        </w:tc>
      </w:tr>
      <w:tr>
        <w:trPr>
          <w:cantSplit w:val="true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пьютера – замена (установка) не более трех устрой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стоимость комплектующих не входит в стоимость услуг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9. Очистка от вирусов и установка ПО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422"/>
      </w:tblGrid>
      <w:tr>
        <w:trPr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сткого диска от виру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  <w:tr>
        <w:trPr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тановка антивирусной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10. Настройка удаленного доступа и доступа к сети Интерне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422"/>
      </w:tblGrid>
      <w:tr>
        <w:trPr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ройка роутера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fi</w:t>
            </w:r>
            <w:r>
              <w:rPr>
                <w:rFonts w:cs="Arial" w:ascii="Arial" w:hAnsi="Arial"/>
                <w:sz w:val="20"/>
                <w:szCs w:val="20"/>
              </w:rPr>
              <w:t xml:space="preserve">  и бе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000</w:t>
            </w:r>
          </w:p>
        </w:tc>
      </w:tr>
      <w:tr>
        <w:trPr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блемы и настройка роутера или др. оборудования Интер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1. Обучение, консультации, прочие работы и вынужденный просто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4150"/>
        <w:gridCol w:w="142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ча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3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2 часов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все цены на услуги указаны в рублях  без учета налогов. Все программное обеспечение предоставляется Заказчиком с предоставлением информации о лицензии на  программный продукт.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IT Lin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Gribanov</dc:creator>
  <dc:description/>
  <cp:keywords/>
  <dc:language>en-US</dc:language>
  <cp:lastModifiedBy>sun</cp:lastModifiedBy>
  <dcterms:modified xsi:type="dcterms:W3CDTF">2014-09-01T12:57:00Z</dcterms:modified>
  <cp:revision>2</cp:revision>
  <dc:subject/>
  <dc:title>Прейскурант компании ООО “АйТи Лайнс”</dc:title>
</cp:coreProperties>
</file>